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CONTRO CON L’A.U.S.L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UNN</w:t>
            </w:r>
            <w:r>
              <w:rPr>
                <w:rFonts w:cs="Verdana" w:ascii="Verdana" w:hAnsi="Verdana"/>
                <w:sz w:val="22"/>
                <w:szCs w:val="22"/>
              </w:rPr>
              <w:t>__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bale dell’incontro del      /     /      tenutosi press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/>
        <w:t>Prese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/>
        <w:t>Argomento di cui si è parla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/>
        <w:t>Decisione pre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ITUTO COMPRENSIVO DI BORGONUOV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86" w:leader="none"/>
      </w:tabs>
      <w:autoSpaceDE w:val="false"/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18:00Z</dcterms:created>
  <dc:creator>borgonuovo</dc:creator>
  <dc:description/>
  <dc:language>en-US</dc:language>
  <cp:lastModifiedBy>Alunni</cp:lastModifiedBy>
  <cp:lastPrinted>2015-03-11T11:34:00Z</cp:lastPrinted>
  <dcterms:modified xsi:type="dcterms:W3CDTF">2020-11-12T11:29:00Z</dcterms:modified>
  <cp:revision>3</cp:revision>
  <dc:subject/>
  <dc:title/>
</cp:coreProperties>
</file>