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STO UNICO DPR 28/12/2000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______________________________________________il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itore di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sapevole delle responsabilità e delle sanzioni penali stabilite dalla legge per le false attestazioni e le mendaci dichiazio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sidenza nella frazione di Borgonuovo, Pontecchio e Tignano</w:t>
        <w:tab/>
        <w:tab/>
        <w:tab/>
        <w:tab/>
        <w:tab/>
        <w:tab/>
        <w:t>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Situazioni di  disabilità certificato da ASL </w:t>
        <w:tab/>
        <w:tab/>
        <w:tab/>
        <w:tab/>
        <w:tab/>
        <w:tab/>
        <w:tab/>
        <w:tab/>
        <w:t>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Residenza nel Comune di Sasso Marconi  </w:t>
        <w:tab/>
        <w:tab/>
        <w:tab/>
        <w:tab/>
        <w:tab/>
        <w:tab/>
        <w:tab/>
        <w:tab/>
        <w:t>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Fratelli già frequentanti l’Istituto Comprensivo di Borgonuovo nell’A.S. per il quale si chiede l’iscrizione </w:t>
        <w:tab/>
        <w:t>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Certificazione dell’Assistente Sociale attestante particolari situazioni di disagio socio-familiare</w:t>
        <w:tab/>
        <w:tab/>
        <w:t>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Bambini che compiono i 5 anni entro il 31 Dicembre dell’anno scolastico  per cui viene chiesta l’iscrizione</w:t>
        <w:tab/>
        <w:t>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Frequenza all’Asilo Nido nel Comune di Sasso Marconi</w:t>
        <w:tab/>
        <w:tab/>
        <w:tab/>
        <w:tab/>
        <w:tab/>
        <w:tab/>
        <w:tab/>
        <w:t>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Frequenza del nido in comuni diversi da Sasso Marconi </w:t>
        <w:tab/>
        <w:tab/>
        <w:tab/>
        <w:tab/>
        <w:tab/>
        <w:tab/>
        <w:tab/>
        <w:t>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Bambini con un solo genitore (solo quando un solo genitore ha riconosciuto il bambino, quando 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nitore è deceduto o quando un genitore è detenuto in carcere)</w:t>
        <w:tab/>
        <w:tab/>
        <w:tab/>
        <w:tab/>
        <w:tab/>
        <w:tab/>
        <w:t>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Bambini a carico di un solo genitore (si intendono per tali esclusivamente i bambini figli di genito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egalmente separati o divorziati o aventi diversa residenza)</w:t>
        <w:tab/>
        <w:tab/>
        <w:tab/>
        <w:tab/>
        <w:tab/>
        <w:tab/>
        <w:tab/>
        <w:t>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Entrambi i genitori lavoratori (o il genitore quando è uno solo per i casi ai punti 9 e 10) </w:t>
        <w:tab/>
        <w:tab/>
        <w:tab/>
        <w:t>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Bambini che compiono i 4 anni entro il 31 dicembre dell’anno scolastico per cui viene chiesta l’iscrizione</w:t>
        <w:tab/>
        <w:t>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</w:t>
        <w:tab/>
        <w:tab/>
        <w:tab/>
        <w:tab/>
        <w:tab/>
        <w:t>Firma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re in presenza del personale addetto al ricevimento della presente dichiarazi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trasmesso personalmente per posta, allegare copia documento di riconoscimen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to dell’impiegato addet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86" w:leader="none"/>
      </w:tabs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5:00Z</dcterms:created>
  <dc:creator>borgonuovo</dc:creator>
  <dc:description/>
  <cp:keywords/>
  <dc:language>en-US</dc:language>
  <cp:lastModifiedBy>borgonuovo</cp:lastModifiedBy>
  <dcterms:modified xsi:type="dcterms:W3CDTF">2015-03-05T08:28:00Z</dcterms:modified>
  <cp:revision>7</cp:revision>
  <dc:subject/>
  <dc:title> </dc:title>
</cp:coreProperties>
</file>