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STO UNICO D.P.R. 28/12/2000 n. 445 art. 4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   Sottoscritto/a   ………………….………..……….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  …………………………………………………………Prov. ………   il   …………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   ..……………….………………………………… Prov. ……....  C.A.P. …….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 …………………...………………………...………….…………..……………..   n.  ….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dice fiscal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apevole delle responsabiltà e delle sanzioni penali stabilite dalla legge per le false attestazioni e le mendaci dichiarazion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</w:t>
        <w:tab/>
        <w:tab/>
        <w:tab/>
        <w:t xml:space="preserve">     firm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</w:t>
      </w:r>
    </w:p>
    <w:p>
      <w:pPr>
        <w:pStyle w:val="Normal"/>
        <w:rPr/>
      </w:pPr>
      <w:r>
        <w:rPr/>
        <w:t>Firmare in presenza del personale addetto al ricevimento della presente dichiarazione.</w:t>
      </w:r>
    </w:p>
    <w:p>
      <w:pPr>
        <w:pStyle w:val="Normal"/>
        <w:rPr/>
      </w:pPr>
      <w:r>
        <w:rPr/>
        <w:t>Se trasmesso personalmente per posta, allegare copia del documento di riconos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STO dell’impiegato addetto: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09:00Z</dcterms:created>
  <dc:creator>ISTITUTO BORGONUOVO</dc:creator>
  <dc:description/>
  <dc:language>en-US</dc:language>
  <cp:lastModifiedBy>standard</cp:lastModifiedBy>
  <cp:lastPrinted>2014-03-26T10:35:00Z</cp:lastPrinted>
  <dcterms:modified xsi:type="dcterms:W3CDTF">2014-03-26T09:39:00Z</dcterms:modified>
  <cp:revision>14</cp:revision>
  <dc:subject/>
  <dc:title/>
</cp:coreProperties>
</file>