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AL</w:t>
        <w:tab/>
        <w:t>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. Prot. ______________  del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-18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s. Prot. ______________  del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 I.C. DI BORGONU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</w:t>
        <w:tab/>
      </w:r>
      <w:r>
        <w:rPr>
          <w:b/>
          <w:sz w:val="20"/>
          <w:szCs w:val="20"/>
        </w:rPr>
        <w:t>Richiesta congedo parentale</w:t>
      </w:r>
      <w:r>
        <w:rPr>
          <w:sz w:val="20"/>
          <w:szCs w:val="20"/>
        </w:rPr>
        <w:t xml:space="preserve"> (CCNL 29/11/2007 art. 12 e 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art. 32 D.l.vo 26/03/01 n. 151 modificato ed integrato dal D. L.vo 23/4/2003 n. 1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l/La    sottoscritt__   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__     a  ___________________________________________  (_____)    il _________________  in servizio pr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 sec. di 1° g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. di  Segrete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.G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Amm.v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scolast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/a con contratto a tempo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termi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re /  madre di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__ a ______________________________________________________ il 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i assentarsi dal lavoro, ai sensi dell’art. 32 del D. L.vo 26.03.01 n. 151 modificato ed integrato dal D. L.vo 23.04.03 n. 11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l _____________________________</w:t>
        <w:tab/>
        <w:t>al 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 fine, ai sensi dell’art. 47 del Testo Unico – DPR 28.12.2000 n. 445, il/la sottoscritto/a, consapevole delle sanzioni previste dall’art. 76 del medesimo Testo Unico, dichiara che l’altro genitore  Si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nato/a  a ____________________________ il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136"/>
        <w:gridCol w:w="360"/>
        <w:gridCol w:w="2340"/>
        <w:gridCol w:w="360"/>
        <w:gridCol w:w="324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resta attività lavorativ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lavoratore autonom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ta attività lavorativa subordi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esso _________________________________________________ via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une _______________________________________________  tel. 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conseguenza l’altro genit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 non ha fruito di congedo  parental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 ha fruito e/o sta fruendo di congedo parentale per un totale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 mesi  ___________ e giorni _________ con trattamento economico al 100 %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 mesi  ___________ e giorni _________ con trattamento economico al 30 %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___ mesi  ___________ e giorni _________ senza trattamento econo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, ______________________</w:t>
        <w:tab/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STO:  SI CON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(Dott.ssa Maria Rosaria Rosmari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4:00Z</dcterms:created>
  <dc:creator>UTENTE1</dc:creator>
  <dc:description/>
  <cp:keywords/>
  <dc:language>en-US</dc:language>
  <cp:lastModifiedBy>Utente di Microsoft Office</cp:lastModifiedBy>
  <cp:lastPrinted>2016-10-26T13:04:00Z</cp:lastPrinted>
  <dcterms:modified xsi:type="dcterms:W3CDTF">2022-11-18T07:43:00Z</dcterms:modified>
  <cp:revision>27</cp:revision>
  <dc:subject/>
  <dc:title/>
</cp:coreProperties>
</file>