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87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/>
      </w:pPr>
      <w:r>
        <w:rPr/>
        <w:t>ISTITUTO COMPRENSIVO DI BORGONU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dell’I.C. di Borgonuovo 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Restituzione strumento musicale in comodato d’us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 in qualità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di _______________________________ dell’alunno/a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0"/>
          <w:szCs w:val="20"/>
        </w:rPr>
        <w:t xml:space="preserve">(genitore/tutore) </w:t>
        <w:tab/>
        <w:tab/>
        <w:tab/>
        <w:tab/>
        <w:tab/>
        <w:tab/>
        <w:t>(cognome e nome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frequentante la classe _______ sez. _______ ed il corso ad indirizzo musica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tituisc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 seguente strumento musicale in uso gratuito : 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 docente __________________________ che ne verifica l’integrità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Sasso Marconi,li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 xml:space="preserve">        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firma del docente)</w:t>
        <w:tab/>
        <w:tab/>
        <w:tab/>
        <w:tab/>
        <w:tab/>
        <w:tab/>
        <w:t>(firma del genitore/tutor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Giovanni XXIII, 11 – 40037 Borgonuovo di Sasso Marconi (BO)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Tel. 051/845263 - Fax 051/846411 – Codice Fiscale 91201310371 – Codice Ministeriale BOIC83500N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boic83500n@istruzione.it – pec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boic83500n@pec.istruzione.it</w:t>
        </w:r>
      </w:hyperlink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ito web: www.ic-borgonuovo.it</w:t>
      </w:r>
    </w:p>
    <w:p>
      <w:pPr>
        <w:pStyle w:val="Heading1"/>
        <w:spacing w:before="240" w:after="60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3500n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5:00Z</dcterms:created>
  <dc:creator>borgonuovo</dc:creator>
  <dc:description/>
  <cp:keywords/>
  <dc:language>en-US</dc:language>
  <cp:lastModifiedBy>borgonuovo</cp:lastModifiedBy>
  <cp:lastPrinted>2017-01-24T17:14:00Z</cp:lastPrinted>
  <dcterms:modified xsi:type="dcterms:W3CDTF">2017-01-24T16:20:00Z</dcterms:modified>
  <cp:revision>3</cp:revision>
  <dc:subject/>
  <dc:title>Al Dirigente Scolastico </dc:title>
</cp:coreProperties>
</file>