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UOLA PRIMARIA DI BORGONUOV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ZIONE DELLE MODALITA’ DI USCI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TERMINE DELLE ATTIVITA’ DIDATTICH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ogni giorno della settimana barrare la casella corrispondente alla modalità  di ritiro dei bambini da scuol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ni successiva modifica </w:t>
      </w:r>
      <w:r>
        <w:rPr>
          <w:rFonts w:cs="Verdana" w:ascii="Verdana" w:hAnsi="Verdana"/>
          <w:u w:val="single"/>
        </w:rPr>
        <w:t>dovrà essere comunicata per iscrit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Il sottoscritto (padre) __________________________________________ e  la sottoscritta ____________________________________________ (madre), genitori dell’alunno/a _____________________________ della Classe 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chiarano che il/la proprio/a figlio/a figlio/a uscirà da scuola secondo le modalità indicate nella seguente tabel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47"/>
        <w:gridCol w:w="1247"/>
        <w:gridCol w:w="1359"/>
        <w:gridCol w:w="1247"/>
        <w:gridCol w:w="1247"/>
      </w:tblGrid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</w:t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iro da parte di un genitore oppure persona deleg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 di post scuola all’interno del pless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pulmino di Pontecch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pulmino del Com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REQUENZA MENS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LUNNO/A USUFRUIRA’ DEL SERVIZIO MENSA NEI SEGUENTI GIORNI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/NO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I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I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I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I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I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gonuovo, lì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Firma di entrambi i genito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36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1:00Z</dcterms:created>
  <dc:creator>SANDRI MONICA</dc:creator>
  <dc:description/>
  <cp:keywords/>
  <dc:language>en-US</dc:language>
  <cp:lastModifiedBy>borgonuovo</cp:lastModifiedBy>
  <cp:lastPrinted>2015-10-22T12:58:00Z</cp:lastPrinted>
  <dcterms:modified xsi:type="dcterms:W3CDTF">2015-10-23T10:51:00Z</dcterms:modified>
  <cp:revision>8</cp:revision>
  <dc:subject/>
  <dc:title>SCUOLA PRIMARIA DI BORGONUOVO</dc:title>
</cp:coreProperties>
</file>