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43751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TITUTO COMPRENSIVO DI BORGONUOV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LEGA A PRELEVARE GLI ALUNNI DA SCUOL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ottoscritto (padre) __________________________________________ e  la sottoscritta ____________________________________________ (madre), genitori dell’alunno/a _____________________________ della Classe ______ della scuola: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’INFANZIA</w:t>
        <w:tab/>
        <w:t xml:space="preserve">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RIMARIA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SECONDARIA DI PRIMO GRAD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ZZANO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persone sottoelencate a ritirare il proprio</w:t>
      </w:r>
      <w:r>
        <w:rPr/>
        <w:t xml:space="preserve"> figlio/a da scuo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09"/>
        <w:gridCol w:w="3010"/>
      </w:tblGrid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 e NO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O DI PARENTE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ALT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 IDENTIFICATIVO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sone non indicate nell’elenco potranno ritirare mio/a figlio/a solo se in possesso di delega formale (delega, fotocopia documento del delegante, fotocopia del documento della persona delegat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43751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STITUTO COMPRENSIVO DI BORGONUOV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NCO PERSONE DA CONTATTARE IN CASO DI EMERGEN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ltre ai genitori/tutor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09"/>
        <w:gridCol w:w="30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 e NO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O DI PARENTE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ALT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 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O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Borgonuovo, lì ___________________</w:t>
      </w:r>
    </w:p>
    <w:p>
      <w:pPr>
        <w:pStyle w:val="Normal"/>
        <w:ind w:left="283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Firma di entrambi i genitor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</w:rPr>
        <w:t>____________________________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4:00Z</dcterms:created>
  <dc:creator>borgonuovo</dc:creator>
  <dc:description/>
  <cp:keywords/>
  <dc:language>en-US</dc:language>
  <cp:lastModifiedBy>borgonuovo</cp:lastModifiedBy>
  <cp:lastPrinted>2013-09-09T10:25:00Z</cp:lastPrinted>
  <dcterms:modified xsi:type="dcterms:W3CDTF">2015-10-22T11:06:00Z</dcterms:modified>
  <cp:revision>10</cp:revision>
  <dc:subject/>
  <dc:title>ANNO SCOLASTICO 2013/2014</dc:title>
</cp:coreProperties>
</file>