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 xml:space="preserve">    </w:t>
      </w:r>
    </w:p>
    <w:p>
      <w:pPr>
        <w:pStyle w:val="Heading1"/>
        <w:widowControl/>
        <w:jc w:val="center"/>
        <w:rPr/>
      </w:pPr>
      <w:r>
        <w:rPr/>
        <w:t xml:space="preserve">                           </w:t>
      </w: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ab/>
        <w:tab/>
        <w:t xml:space="preserve">    </w:t>
        <w:tab/>
        <w:t>Al</w:t>
        <w:tab/>
        <w:t xml:space="preserve">        Dirigente Scolastico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</w:r>
      <w:r>
        <w:rPr>
          <w:sz w:val="28"/>
        </w:rPr>
        <w:t>dell’   Istituto Comprensivo di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                                                     </w:t>
        <w:tab/>
        <w:t>Borgonuovo di Sasso Marconi (B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16840</wp:posOffset>
                </wp:positionV>
                <wp:extent cx="3067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Comprensivo di 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. Prot. ______________  del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-9.2pt;mso-position-vertical-relative:text;margin-left: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Comprensivo di  Borgonu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s. Prot. ______________  del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rPr/>
      </w:pPr>
      <w:r>
        <w:rPr>
          <w:b w:val="false"/>
        </w:rPr>
        <w:t>Oggetto: DOMANDA DI</w:t>
      </w:r>
      <w:r>
        <w:rPr/>
        <w:t xml:space="preserve"> PERMESSO BREVE </w:t>
      </w:r>
      <w:r>
        <w:rPr>
          <w:b w:val="false"/>
        </w:rPr>
        <w:t>(artt. 16  del C.C.N.L. 29/11/2007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/La    sottoscritt__     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t__     a  ___________________________________________  (_____)    il 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servizio press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268"/>
        <w:gridCol w:w="425"/>
        <w:gridCol w:w="1843"/>
        <w:gridCol w:w="425"/>
        <w:gridCol w:w="2552"/>
        <w:gridCol w:w="425"/>
        <w:gridCol w:w="198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dell’ infan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prim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uola sec. di 1° gr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Uff. di  Segreteria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43"/>
        <w:gridCol w:w="425"/>
        <w:gridCol w:w="1559"/>
        <w:gridCol w:w="425"/>
        <w:gridCol w:w="2410"/>
        <w:gridCol w:w="425"/>
        <w:gridCol w:w="283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segn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.S.G.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istente Amm.v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Collaboratore scolastic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26"/>
        <w:gridCol w:w="1984"/>
        <w:gridCol w:w="425"/>
        <w:gridCol w:w="1843"/>
      </w:tblGrid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unto/a con contratto a tempo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b/>
          <w:b/>
          <w:sz w:val="28"/>
        </w:rPr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t>C H I E D 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la concessione di un permesso breve nel giorno ______________________________________ per motiv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 dalle ore ________________ alle ore 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r complessive ore _____________, dichiara pertanto di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[  ] recuperare </w:t>
        <w:tab/>
        <w:tab/>
        <w:tab/>
        <w:t xml:space="preserve">[  ] aver recuperato </w:t>
        <w:tab/>
        <w:tab/>
        <w:t xml:space="preserve">      tale permesso in data 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ata _________________ </w:t>
        <w:tab/>
        <w:t xml:space="preserve">                                                    Firma 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INDICARE I NOMINATIVI DI EVENTUALI SOSTITUT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ITUTO  COMPRENSIVO  DI  BORGONUOVO</w:t>
      </w:r>
    </w:p>
    <w:p>
      <w:pPr>
        <w:pStyle w:val="Heading4"/>
        <w:widowControl/>
        <w:jc w:val="left"/>
        <w:rPr/>
      </w:pPr>
      <w:r>
        <w:rPr>
          <w:b/>
        </w:rPr>
        <w:t>VISTO</w:t>
      </w:r>
      <w:r>
        <w:rPr/>
        <w:t xml:space="preserve"> la Referente di pl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ab/>
        <w:t>LA  DIRIGENTE SCOLASTIC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Dott.ssa Maria Rosaria Rosmarino)</w:t>
      </w:r>
    </w:p>
    <w:sectPr>
      <w:footerReference w:type="default" r:id="rId2"/>
      <w:type w:val="nextPage"/>
      <w:pgSz w:w="11906" w:h="16838"/>
      <w:pgMar w:left="79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5:00Z</dcterms:created>
  <dc:creator>Ministero Pubblica Istruzione</dc:creator>
  <dc:description/>
  <dc:language>en-US</dc:language>
  <cp:lastModifiedBy>Protocollo</cp:lastModifiedBy>
  <cp:lastPrinted>2016-10-22T11:17:00Z</cp:lastPrinted>
  <dcterms:modified xsi:type="dcterms:W3CDTF">2022-12-06T13:55:00Z</dcterms:modified>
  <cp:revision>2</cp:revision>
  <dc:subject/>
  <dc:title>Al</dc:title>
</cp:coreProperties>
</file>