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134" w:leader="none"/>
          <w:tab w:val="left" w:pos="6663" w:leader="none"/>
        </w:tabs>
        <w:ind w:right="2834" w:hanging="0"/>
        <w:rPr>
          <w:rFonts w:ascii="Verdana" w:hAnsi="Verdana" w:cs="Verdana"/>
          <w:sz w:val="20"/>
        </w:rPr>
      </w:pPr>
      <w:r>
        <w:rPr/>
        <w:tab/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Heading1"/>
        <w:widowControl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Al    Dirigente Scolastic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8"/>
        </w:rPr>
        <w:t>dell’   Istituto Comprensivo di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                                                          Borgonuovo di Sasso Marconi (B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16840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s. Prot. ______________  del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-9.2pt;mso-position-vertical-relative:text;margin-left: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s. Prot. ______________  del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ind w:right="666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6804" w:hanging="6804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Indent"/>
        <w:ind w:left="6804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DOMANDA DI PERMESSI PER ASSISTENZA AD UN FAMILIARE</w:t>
      </w:r>
    </w:p>
    <w:p>
      <w:pPr>
        <w:pStyle w:val="TextBodyIndent"/>
        <w:ind w:left="6804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DISABILE</w:t>
      </w:r>
    </w:p>
    <w:p>
      <w:pPr>
        <w:pStyle w:val="TextBodyIndent"/>
        <w:ind w:left="6804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TextBodyIndent"/>
        <w:ind w:left="6804" w:right="6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Verdana" w:hAnsi="Verdana" w:cs="Verdana"/>
          <w:i/>
          <w:i/>
          <w:sz w:val="24"/>
          <w:szCs w:val="28"/>
        </w:rPr>
      </w:pPr>
      <w:r>
        <w:rPr>
          <w:rFonts w:cs="Verdana" w:ascii="Verdana" w:hAnsi="Verdana"/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6804" w:hanging="680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GNOME E NOME</w:t>
      </w:r>
    </w:p>
    <w:p>
      <w:pPr>
        <w:pStyle w:val="Corpodeltesto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Corpodeltesto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LUOGO E  DATA DI NASCIT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</w:t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E DI RESIDENZA</w:t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REZIONE O STRUTTURA DI APPARTENENZA</w:t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 di fruire dei permessi previsti dall’art. 33 comma 3 della legge 104/1992 per poter assistere il Sig./ra (nome disabile) ……………………………………………………..nato/a a …………………………………………………………   il ………………………..C.F……………………………………..e residente a ………………………………………………………con il quale è nella seguente relazione di parentela:…………………………………………</w:t>
      </w:r>
    </w:p>
    <w:p>
      <w:pPr>
        <w:pStyle w:val="Corpodeltesto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tal fine,</w:t>
      </w:r>
      <w:r>
        <w:rPr>
          <w:rFonts w:cs="Verdana" w:ascii="Verdana" w:hAnsi="Verdana"/>
          <w:b/>
          <w:sz w:val="24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Verdana" w:ascii="Verdana" w:hAnsi="Verdana"/>
          <w:sz w:val="24"/>
        </w:rPr>
        <w:t xml:space="preserve"> dichiara che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è coniugato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vedovo/a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eparato legalmente o divorziato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n situazione di abbandono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deceduti,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allega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8"/>
        </w:numPr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…………………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ind w:left="5664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Corpodeltesto2"/>
        <w:ind w:left="566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ind w:left="566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ind w:left="566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ma del dipendente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EL DISABILE CHE NON SA O NON PUO’ FIRMA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ttesto che la dichiarazione in calce è stata resa in mia presenza dal soggetto disabile, identificato mediante (estremi documento di riconoscimento………………………….) il quale ha altresì dichiarat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saper firm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poter firmare a causa di un impedimento perman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Timbro e firma dell’addett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E DICHIARAZIONE DEL SOGGETTO DISABI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NON COMPILARE QUALORA SI RICHIEDA PER ASSISTERE UN MINORE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……………………………………………………………………………………….. nato/a a  …………………………………….. il ………….residente in…………………………………………………… prov……..… 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condizione di disabilità grave accertata con verbale della Commissione Asl di………………………………………………..il………….…………..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parente di …….grado del richiedente in quanto………………………….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di voler essere assistito soltanto dal Sig./ra……………………………………………………. nato a ………………………………………………………………il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F……………………………………..e residente a ………………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llega copia del documento di riconoscimento  n…………………………… rilasciato da……………………………………………………………………………… il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Luogo e data………………………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7:00Z</dcterms:created>
  <dc:creator>INPS</dc:creator>
  <dc:description/>
  <dc:language>en-US</dc:language>
  <cp:lastModifiedBy>borgonuovo</cp:lastModifiedBy>
  <dcterms:modified xsi:type="dcterms:W3CDTF">2011-03-24T08:05:00Z</dcterms:modified>
  <cp:revision>9</cp:revision>
  <dc:subject/>
  <dc:title/>
</cp:coreProperties>
</file>