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t xml:space="preserve">                               </w:t>
      </w: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Heading1"/>
        <w:widowControl/>
        <w:jc w:val="center"/>
        <w:rPr>
          <w:sz w:val="28"/>
        </w:rPr>
      </w:pPr>
      <w:r>
        <w:rPr>
          <w:sz w:val="28"/>
        </w:rPr>
        <w:tab/>
        <w:tab/>
        <w:t xml:space="preserve">    </w:t>
        <w:tab/>
        <w:t>Al</w:t>
        <w:tab/>
        <w:t xml:space="preserve">      Dirigente Scolastico</w:t>
      </w:r>
    </w:p>
    <w:p>
      <w:pPr>
        <w:pStyle w:val="Normal"/>
        <w:widowControl/>
        <w:ind w:left="2124" w:firstLine="708"/>
        <w:rPr/>
      </w:pPr>
      <w:r>
        <w:rPr>
          <w:sz w:val="24"/>
        </w:rPr>
        <w:t xml:space="preserve">                                               </w:t>
      </w:r>
      <w:r>
        <w:rPr>
          <w:sz w:val="28"/>
        </w:rPr>
        <w:t>dell’   Istituto Comprensivo di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ab/>
        <w:t>Borgonuovo di Sasso Marconi (B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11760</wp:posOffset>
                </wp:positionV>
                <wp:extent cx="30670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stituto Comprensivo di  Borgonuo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s. Prot. ______________  del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9.5pt;mso-wrap-distance-left:9.05pt;mso-wrap-distance-right:9.05pt;mso-wrap-distance-top:0pt;mso-wrap-distance-bottom:0pt;margin-top:8.8pt;mso-position-vertical-relative:text;margin-left: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stituto Comprensivo di  Borgonuo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s. Prot. ______________  del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3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rPr>
          <w:b w:val="false"/>
          <w:b w:val="false"/>
        </w:rPr>
      </w:pPr>
      <w:r>
        <w:rPr>
          <w:b w:val="false"/>
        </w:rPr>
        <w:t>Oggetto: Richiesta assenza per maternità (Legge 1024/71 e L. 53/2000) – (CCNL 29.11.2007 artt. 12 e 19)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l/La    sottoscritt__     ________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at__     a  ___________________________________________  (_____)    il 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in servizio presso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268"/>
        <w:gridCol w:w="425"/>
        <w:gridCol w:w="1843"/>
        <w:gridCol w:w="425"/>
        <w:gridCol w:w="2552"/>
        <w:gridCol w:w="425"/>
        <w:gridCol w:w="198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Scuola dell’ infan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Scuola prim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uola sec. di 1° gra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Uff. di  Segreteria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843"/>
        <w:gridCol w:w="425"/>
        <w:gridCol w:w="1559"/>
        <w:gridCol w:w="425"/>
        <w:gridCol w:w="2410"/>
        <w:gridCol w:w="425"/>
        <w:gridCol w:w="283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Insegn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D.S.G.A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ssistente Amm.v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Collaboratore scolastico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26"/>
        <w:gridCol w:w="1984"/>
        <w:gridCol w:w="425"/>
        <w:gridCol w:w="1843"/>
      </w:tblGrid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ssunto/a con contratto a tempo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indetermin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determinato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2"/>
        <w:widowControl/>
        <w:rPr>
          <w:b/>
          <w:b/>
          <w:sz w:val="28"/>
        </w:rPr>
      </w:pPr>
      <w:r>
        <w:rPr>
          <w:b/>
          <w:sz w:val="28"/>
        </w:rPr>
        <w:t>C O M U N I C A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i assentarsi dal __________________________ al ___________________________ per gg. 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er il seguente motivo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[  ]</w:t>
        <w:tab/>
        <w:t>complicanze della gestazione</w:t>
        <w:tab/>
        <w:tab/>
        <w:tab/>
        <w:tab/>
        <w:t xml:space="preserve">[  ] </w:t>
        <w:tab/>
        <w:t>astensione obbligatoria per gravidanza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[  ]</w:t>
        <w:tab/>
        <w:t>prolungamento astensione obbligatoria per gravidanza</w:t>
        <w:tab/>
        <w:tab/>
        <w:t>[  ]</w:t>
        <w:tab/>
        <w:t>puerperio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a tal fine dichiara sotto la propria responsabilità che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[  ]</w:t>
        <w:tab/>
        <w:t>la data presunta del parto è la seguente _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[  ]</w:t>
        <w:tab/>
        <w:t>che il proprio figlio ________________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è nato a __________________________________________ in data 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i allegano i seguenti documenti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Sasso Marconi, _________________ </w:t>
        <w:tab/>
        <w:t xml:space="preserve">                                Firma 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(Dott.ssa Maria Rosaria Rosmarino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9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51:00Z</dcterms:created>
  <dc:creator>Ministero Pubblica Istruzione</dc:creator>
  <dc:description/>
  <cp:keywords/>
  <dc:language>en-US</dc:language>
  <cp:lastModifiedBy>personale</cp:lastModifiedBy>
  <cp:lastPrinted>2012-01-28T12:01:00Z</cp:lastPrinted>
  <dcterms:modified xsi:type="dcterms:W3CDTF">2022-11-09T08:52:00Z</dcterms:modified>
  <cp:revision>6</cp:revision>
  <dc:subject/>
  <dc:title>                                                Al</dc:title>
</cp:coreProperties>
</file>