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 xml:space="preserve">                               </w:t>
      </w: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ab/>
        <w:tab/>
        <w:t xml:space="preserve">    </w:t>
        <w:tab/>
        <w:t>Al</w:t>
        <w:tab/>
        <w:t xml:space="preserve">      Dirigente Scolastico</w:t>
      </w:r>
    </w:p>
    <w:p>
      <w:pPr>
        <w:pStyle w:val="Normal"/>
        <w:widowControl/>
        <w:ind w:left="2124" w:firstLine="708"/>
        <w:rPr/>
      </w:pPr>
      <w:r>
        <w:rPr>
          <w:sz w:val="24"/>
        </w:rPr>
        <w:t xml:space="preserve">                                               </w:t>
      </w:r>
      <w:r>
        <w:rPr>
          <w:sz w:val="28"/>
        </w:rPr>
        <w:t>dell’   Istituto Comprensivo d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Borgonuovo di Sasso Marconi (B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11760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s. Prot. ______________  del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8.8pt;mso-position-vertical-relative:text;margin-left: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s. Prot. ______________  del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/>
      </w:pPr>
      <w:r>
        <w:rPr>
          <w:b w:val="false"/>
        </w:rPr>
        <w:t>Oggetto: DOMANDA DI</w:t>
      </w:r>
      <w:r>
        <w:rPr/>
        <w:t xml:space="preserve"> ASSENZA PER MALATTIA </w:t>
      </w:r>
      <w:r>
        <w:rPr>
          <w:b w:val="false"/>
        </w:rPr>
        <w:t>(artt. 17 e 19  del C.C.N.L. 29/11/2007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/La    sottoscritt__     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t__     a  ___________________________________________  (_____)    il 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68"/>
        <w:gridCol w:w="425"/>
        <w:gridCol w:w="1843"/>
        <w:gridCol w:w="425"/>
        <w:gridCol w:w="2552"/>
        <w:gridCol w:w="425"/>
        <w:gridCol w:w="198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dell’ infan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prim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uola sec. di 1° gr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Uff. di  Segreteria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425"/>
        <w:gridCol w:w="1559"/>
        <w:gridCol w:w="425"/>
        <w:gridCol w:w="2410"/>
        <w:gridCol w:w="425"/>
        <w:gridCol w:w="283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segn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.S.G.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istente Amm.v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ollaboratore scolastic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26"/>
        <w:gridCol w:w="1984"/>
        <w:gridCol w:w="425"/>
        <w:gridCol w:w="1843"/>
      </w:tblGrid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unto/a con contratto a tempo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b/>
          <w:b/>
          <w:sz w:val="28"/>
        </w:rPr>
      </w:pPr>
      <w:r>
        <w:rPr>
          <w:b/>
          <w:sz w:val="28"/>
        </w:rPr>
        <w:t>C O M U N I C 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he rimarrà assente per malattia dal _____________________ al _____________________ per gg. 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Comunica inoltre, ai fini del controllo fiscale, che durante il periodo suddetto sarà reperibile al seguente indirizz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ia / Piazza __________________________________________ n. ______ telefono 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.A.P. ______________ Città 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ata _________________ </w:t>
        <w:tab/>
        <w:t xml:space="preserve">                                                    Firma 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llega la seguente documentazione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[ ] certificato medico</w:t>
        <w:tab/>
        <w:tab/>
        <w:tab/>
        <w:tab/>
        <w:t>[ ] certificato di ricovero ospedaliero</w:t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 ] altro ________________________________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(Dott.ssa Maria Rosaria Rosmarino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9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4:00Z</dcterms:created>
  <dc:creator>Ministero Pubblica Istruzione</dc:creator>
  <dc:description/>
  <cp:keywords/>
  <dc:language>en-US</dc:language>
  <cp:lastModifiedBy>personale</cp:lastModifiedBy>
  <cp:lastPrinted>2016-11-03T08:34:00Z</cp:lastPrinted>
  <dcterms:modified xsi:type="dcterms:W3CDTF">2022-11-09T08:51:00Z</dcterms:modified>
  <cp:revision>34</cp:revision>
  <dc:subject/>
  <dc:title>                                                Al</dc:title>
</cp:coreProperties>
</file>