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COMPRENSIVO DI BORGONUOV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no Scolastico  __________  /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CARICO</w:t>
        <w:tab/>
      </w: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CENTE</w:t>
      </w:r>
      <w:r>
        <w:rPr/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560"/>
        <w:gridCol w:w="1559"/>
        <w:gridCol w:w="425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16668119"/>
            <w:bookmarkEnd w:id="0"/>
            <w:r>
              <w:rPr/>
              <w:t>/////</w:t>
            </w:r>
          </w:p>
          <w:p>
            <w:pPr>
              <w:pStyle w:val="Normal"/>
              <w:rPr/>
            </w:pPr>
            <w:r>
              <w:rPr/>
              <w:t>/////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le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 ore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560"/>
        <w:gridCol w:w="1559"/>
        <w:gridCol w:w="42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A’ SVOL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A’ SVOL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ATTIVITA’ SVOL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A’ SVOL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A’ SVOL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A’ SVOL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560"/>
        <w:gridCol w:w="1559"/>
        <w:gridCol w:w="425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///</w:t>
            </w:r>
          </w:p>
          <w:p>
            <w:pPr>
              <w:pStyle w:val="Normal"/>
              <w:rPr/>
            </w:pPr>
            <w:r>
              <w:rPr/>
              <w:t>/////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e ore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560"/>
        <w:gridCol w:w="1559"/>
        <w:gridCol w:w="42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A’ SVOL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A’ SVOL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ATTIVITA’ SVOL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A’ SVOL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</w:t>
            </w:r>
            <w:r>
              <w:rPr>
                <w:bdr w:val="single" w:sz="4" w:space="0" w:color="000000"/>
              </w:rPr>
              <w:t>A</w:t>
            </w:r>
            <w:r>
              <w:rPr/>
              <w:t>’ SVOL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A’ SVOL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Sasso Marconi, Borgonuovo </w:t>
      </w:r>
      <w:r>
        <w:rPr/>
        <w:t>_______________                                                           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_____________</w:t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510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7:02:00Z</dcterms:created>
  <dc:creator>ISTITUTO BORGONUOVO</dc:creator>
  <dc:description/>
  <cp:keywords/>
  <dc:language>en-US</dc:language>
  <cp:lastModifiedBy>Milena Viteritti</cp:lastModifiedBy>
  <cp:lastPrinted>2010-03-19T09:42:00Z</cp:lastPrinted>
  <dcterms:modified xsi:type="dcterms:W3CDTF">2022-11-18T12:56:00Z</dcterms:modified>
  <cp:revision>7</cp:revision>
  <dc:subject/>
  <dc:title>ISTITUTO COMPRENSIVO DI BORGONUOVO</dc:title>
</cp:coreProperties>
</file>