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LLEGATO  B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ISTITUTO COMPRENSIVO DI BORGONU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SPETTO RIEPILOGATIVO  INCARICH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(anno scolastico ___________________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NCARICO _____________________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DOCENTE 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TTIVITA’ SVOL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 PREVISTE NELLA NOMINA 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 EFFETTIVAMENTE SVOLTE * </w:t>
        <w:tab/>
        <w:t xml:space="preserve">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(*) Specificare se sono state effettuate ore in numero superiore o inferiore rispetto alla nomina e indicarne la motivazio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Sasso Marconi, 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0" w:firstLine="284"/>
        <w:rPr/>
      </w:pPr>
      <w:r>
        <w:rPr>
          <w:b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408" w:firstLine="284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(firma)</w:t>
        <w:tab/>
      </w:r>
    </w:p>
    <w:sectPr>
      <w:footerReference w:type="default" r:id="rId2"/>
      <w:type w:val="nextPage"/>
      <w:pgSz w:w="11906" w:h="16838"/>
      <w:pgMar w:left="1247" w:right="1247" w:gutter="0" w:header="0" w:top="53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16" w:firstLine="3102"/>
    </w:pPr>
    <w:rPr>
      <w:bCs/>
      <w:color w:val="000000"/>
      <w:spacing w:val="24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 Black" w:hAnsi="Arial Black" w:cs="Arial Black"/>
      <w:color w:val="000000"/>
      <w:spacing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1:00Z</dcterms:created>
  <dc:creator>Studente323</dc:creator>
  <dc:description/>
  <dc:language>en-US</dc:language>
  <cp:lastModifiedBy>standard</cp:lastModifiedBy>
  <cp:lastPrinted>2017-05-30T11:53:00Z</cp:lastPrinted>
  <dcterms:modified xsi:type="dcterms:W3CDTF">2018-05-17T06:01:00Z</dcterms:modified>
  <cp:revision>6</cp:revision>
  <dc:subject/>
  <dc:title>                                                                                                                              </dc:title>
</cp:coreProperties>
</file>