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ALLEGATO  A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ISTITUTO COMPRENSIVO DI BORGONUO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PROSPETTO RIEPILOGATIVO  ATTIVITA’ PROGETTUA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(anno scolastico ________________________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[  ]</w:t>
        <w:tab/>
        <w:t>F. I. S.</w:t>
        <w:tab/>
        <w:tab/>
        <w:tab/>
        <w:tab/>
        <w:tab/>
        <w:tab/>
        <w:tab/>
        <w:tab/>
        <w:tab/>
        <w:t>[  ]  GRATUI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NOME  PROGETTO ___________________________________________________________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DOCENTE/I 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LUNNI COINVOLTI   n. ___________     CLASSE/I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E DESTINATE AGLI ALUNN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urriculari</w:t>
        <w:tab/>
        <w:t xml:space="preserve"> n. ____________________</w:t>
        <w:tab/>
        <w:tab/>
        <w:t xml:space="preserve"> extra curriculari n.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’ STATO REALIZZATO UN PRODOTTO FINALE DOCUMENTABILE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[  ]</w:t>
        <w:tab/>
        <w:t xml:space="preserve"> SI</w:t>
        <w:tab/>
        <w:tab/>
        <w:tab/>
        <w:tab/>
        <w:tab/>
        <w:tab/>
        <w:tab/>
        <w:t xml:space="preserve">             [  ]  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 SI,  QUAL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RE PREVISTE NELLA NOMINA </w:t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RE EFFETTIVAMENTE SVOLTE * </w:t>
        <w:tab/>
        <w:t xml:space="preserve">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(*) Specificare se sono state effettuate ore in numero superiore o inferiore rispetto alla nomina e indicarne la motivazion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_________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sso Marconi,  __________________________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l responsabile di progetto                      </w:t>
        <w:tab/>
        <w:tab/>
        <w:tab/>
        <w:tab/>
        <w:tab/>
        <w:tab/>
        <w:tab/>
        <w:tab/>
        <w:tab/>
        <w:tab/>
        <w:t xml:space="preserve">Il Dirigente Scolastico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  <w:tab/>
        <w:tab/>
        <w:tab/>
        <w:tab/>
        <w:tab/>
        <w:tab/>
        <w:tab/>
        <w:tab/>
        <w:tab/>
        <w:tab/>
        <w:tab/>
        <w:t>____________________________</w:t>
      </w:r>
    </w:p>
    <w:sectPr>
      <w:footerReference w:type="default" r:id="rId2"/>
      <w:type w:val="nextPage"/>
      <w:pgSz w:w="11906" w:h="16838"/>
      <w:pgMar w:left="1247" w:right="1247" w:gutter="0" w:header="0" w:top="53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416" w:firstLine="3102"/>
    </w:pPr>
    <w:rPr>
      <w:bCs/>
      <w:color w:val="000000"/>
      <w:spacing w:val="24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Arial Black" w:hAnsi="Arial Black" w:cs="Arial Black"/>
      <w:color w:val="000000"/>
      <w:spacing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21:00Z</dcterms:created>
  <dc:creator>Studente323</dc:creator>
  <dc:description/>
  <dc:language>en-US</dc:language>
  <cp:lastModifiedBy>standard</cp:lastModifiedBy>
  <cp:lastPrinted>2017-05-30T10:03:00Z</cp:lastPrinted>
  <dcterms:modified xsi:type="dcterms:W3CDTF">2018-05-17T08:42:00Z</dcterms:modified>
  <cp:revision>12</cp:revision>
  <dc:subject/>
  <dc:title>                                                                                                                              </dc:title>
</cp:coreProperties>
</file>